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979"/>
        <w:gridCol w:w="1384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COS JOSÉ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ame Discursivo - 2020</w:t>
            </w:r>
          </w:p>
          <w:p>
            <w:pPr>
              <w:pStyle w:val="Normal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atemática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1. (UERJ) No gráfico a seguir, estão indicados valores de temperatura, em ºC, registrados no bairro de Pinheiros, em São Paulo, em setembro de 2018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08395" cy="2199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venir-Book;Avenir-Book"/>
          <w:color w:val="000000"/>
        </w:rPr>
        <w:t>A partir dos valores diários registrados, calcule a maior diferença entre a temperatura máxima e mínima, em ºC, ocorrida em um mesmo d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as diferenç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- 04/set: 18 – 11 = 7;                        - 16/set: 27 – 15 = 12;                    - 10/set: 24 – 14 = 10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val="en-US"/>
        </w:rPr>
      </w:pPr>
      <w:r>
        <w:rPr>
          <w:rFonts w:cs="Arial" w:ascii="Arial" w:hAnsi="Arial"/>
          <w:b/>
          <w:color w:val="FF0000"/>
          <w:sz w:val="6"/>
          <w:szCs w:val="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- 22/set: 29 – 18 = 11;                      - 28/set: 22 – 19 = 3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val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sposta: A maior diferença foi de 12° 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(UERJ) As informações da tabela abaixo apresentam a quantidade de material que um marceneiro possui em seu estoque e a quantidade de cada material necessária para montar uma estante perfeita.</w:t>
      </w:r>
    </w:p>
    <w:p>
      <w:pPr>
        <w:pStyle w:val="Defaul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487545" cy="2124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Calcule o maior número de estantes perfeitas que o marceneiro consegue montar usando apenas seu estoqu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bservando as informaçõ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) Com painéis, consegue montar 18 estantes perfeita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) Com prateleiras horizontais consegue montar (70 ÷ 5) = 14 estantes perfeita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i) Com madeiras laterais consegue montar (33 ÷ 2) = 16 estantes perfeitas (inteiras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v) Com parafusos pequenos consegue montar (320 ÷ 24) = 13 estantes perfeitas (inteiras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v) Com parafusos grandes consegue montar (60 ÷ 4) = 15 estantes perfeitas (inteiras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Resposta: Como são necessários todos esses materiais para montagem, é possível montar 13 estantes perfeitas, pois é o menor número de materiais que satisfazem a todos os cas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90210</wp:posOffset>
            </wp:positionH>
            <wp:positionV relativeFrom="paragraph">
              <wp:posOffset>397510</wp:posOffset>
            </wp:positionV>
            <wp:extent cx="810895" cy="1087755"/>
            <wp:effectExtent l="0" t="0" r="0" b="0"/>
            <wp:wrapTight wrapText="bothSides">
              <wp:wrapPolygon edited="0">
                <wp:start x="-250" y="0"/>
                <wp:lineTo x="-250" y="21408"/>
                <wp:lineTo x="21600" y="21408"/>
                <wp:lineTo x="21600" y="0"/>
                <wp:lineTo x="-25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(UERJ) </w:t>
      </w:r>
      <w:r>
        <w:rPr>
          <w:rFonts w:cs="Arial" w:ascii="Arial" w:hAnsi="Arial"/>
          <w:color w:val="000000"/>
          <w:sz w:val="20"/>
          <w:szCs w:val="20"/>
        </w:rPr>
        <w:t>Considere um robô cujo movimento é acionado por um controle remoto, como o ilustrado na imagem. As teclas N, S, L e O o direcionam, respectivamente, para Norte, Sul, Leste e Oeste. O robô percorre sempre 1 metro em linha reta a cada tecla pressionada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ta que o robô encontra-se em um ponto da superfície plana do chão, e as teclas são acionadas na sequência (O, O, N, L, N, L, N, L, S, L, S, S, O, O). Com isso, ele sai da posição inicial e retorna a ela, descrevendo uma trajetória que define um polígono. </w:t>
      </w:r>
    </w:p>
    <w:p>
      <w:pPr>
        <w:pStyle w:val="Normal"/>
        <w:autoSpaceDE w:val="false"/>
        <w:jc w:val="both"/>
        <w:rPr>
          <w:rFonts w:cs="Avenir-Book;Avenir-Book"/>
          <w:color w:val="000000"/>
        </w:rPr>
      </w:pPr>
      <w:r>
        <w:rPr>
          <w:rFonts w:cs="Avenir-Book;Avenir-Book"/>
          <w:color w:val="000000"/>
        </w:rPr>
        <w:t xml:space="preserve">Calcule a medida do perímetro e a área do polígono. </w:t>
      </w:r>
    </w:p>
    <w:p>
      <w:pPr>
        <w:pStyle w:val="Normal"/>
        <w:autoSpaceDE w:val="false"/>
        <w:jc w:val="both"/>
        <w:rPr>
          <w:rFonts w:cs="Avenir-Book;Avenir-Book"/>
          <w:color w:val="000000"/>
          <w:sz w:val="6"/>
          <w:szCs w:val="6"/>
        </w:rPr>
      </w:pPr>
      <w:r>
        <w:rPr>
          <w:rFonts w:cs="Avenir-Book;Avenir-Book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bservando as figur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drawing>
          <wp:inline distT="0" distB="0" distL="0" distR="0">
            <wp:extent cx="4126230" cy="182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gura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erímetr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gura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6"/>
        <w:spacing w:lineRule="auto" w:line="276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color w:val="000000"/>
          <w:sz w:val="20"/>
          <w:szCs w:val="20"/>
        </w:rPr>
        <w:t xml:space="preserve">A sequência de cinco elementos (16, ___, ___, 43, Y) é definida do seguinte modo: em três elementos consecutivos dessa sequência, o central é sempre a média aritmética dos outros doi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Determine o valor de 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ssa definição corresponde à progressão aritmética. Utilizando as propriedades dessa sequência e representando a sequência como (16, X, Z, 43, Y)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4"/>
          <w:szCs w:val="14"/>
          <w:lang w:eastAsia="pt-BR"/>
        </w:rPr>
      </w:pPr>
      <w:r>
        <w:rPr>
          <w:rFonts w:cs="Arial" w:ascii="Arial" w:hAnsi="Arial"/>
          <w:b/>
          <w:color w:val="FF0000"/>
          <w:sz w:val="14"/>
          <w:szCs w:val="1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 Resposta: Y = 52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Pa6"/>
        <w:spacing w:before="0" w:after="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5. (UERJ) </w:t>
      </w:r>
      <w:r>
        <w:rPr>
          <w:rFonts w:cs="Arial" w:ascii="Arial" w:hAnsi="Arial"/>
          <w:color w:val="000000"/>
          <w:sz w:val="20"/>
          <w:szCs w:val="20"/>
        </w:rPr>
        <w:t>Seja f uma função de domínio A e conjunto imagem B = {−1, 0, 3, 8}. Os elementos de A são números positivos e, para todo x pertencente ao conjunto A, f(x) = 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A17"/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− 2x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cule f (4) e determine o conjunto 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Utilizando o conceito de fun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) f(4) = (4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– 2.(4) = 16 – 8 = 8. Como esse elemento pertence à B, 4 pertence a 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) Resolvendo as equações para a lei da função, temo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itiv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gativo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Resposta: A = {1, 2, 3, 4}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19955</wp:posOffset>
            </wp:positionH>
            <wp:positionV relativeFrom="paragraph">
              <wp:posOffset>117475</wp:posOffset>
            </wp:positionV>
            <wp:extent cx="1581150" cy="1247775"/>
            <wp:effectExtent l="0" t="0" r="0" b="0"/>
            <wp:wrapTight wrapText="bothSides">
              <wp:wrapPolygon edited="0">
                <wp:start x="-126" y="0"/>
                <wp:lineTo x="-126" y="21432"/>
                <wp:lineTo x="21600" y="21432"/>
                <wp:lineTo x="21600" y="0"/>
                <wp:lineTo x="-12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6. (UERJ) </w:t>
      </w:r>
      <w:r>
        <w:rPr>
          <w:rFonts w:cs="Arial" w:ascii="Arial" w:hAnsi="Arial"/>
          <w:sz w:val="20"/>
          <w:szCs w:val="20"/>
        </w:rPr>
        <w:t>No cilindro circular reto representado a seguir, observam-se dois cones congruentes, de mesmo vértice, cujas bases coincidem com as bases do cilindro. Sabe-se que o cilindro tem raio da base de 10 cm e altura de 20 cm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>Calcule, em centímetros, a altura de um desses cones. Em seguida, determine, em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o volume da região interior ao cilindro e exterior aos con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Observando as informações dos cones serem congruentes, temo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i) A altura de cada cone é a metade da altura do cilindro. Logo, h(cone) = 10 cm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ii) O volume pedido será a diferença entre o volume do cilindro e o volume dos cone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lindro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BS: O volume pedido é o volume da esfera de raio 10 cm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sfe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7. (UERJ) </w:t>
      </w:r>
      <w:r>
        <w:rPr>
          <w:rFonts w:cs="Arial" w:ascii="Arial" w:hAnsi="Arial"/>
          <w:sz w:val="20"/>
          <w:szCs w:val="20"/>
        </w:rPr>
        <w:t>O plano cartesiano abaixo contém duas circunferências tangentes, F e 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62100" cy="1467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29410" cy="1579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23"/>
        <w:spacing w:before="40" w:after="0"/>
        <w:ind w:left="340" w:hanging="3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e que a equação de F é x</w:t>
      </w:r>
      <w:r>
        <w:rPr>
          <w:rStyle w:val="A17"/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+ y</w:t>
      </w:r>
      <w:r>
        <w:rPr>
          <w:rStyle w:val="A17"/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= 4 e que B é tangente aos eixos coordenados x e 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lcule o raio e a equação da circunferência B. </w:t>
      </w:r>
    </w:p>
    <w:p>
      <w:pPr>
        <w:pStyle w:val="Normal"/>
        <w:autoSpaceDE w:val="false"/>
        <w:jc w:val="both"/>
        <w:rPr>
          <w:rFonts w:ascii="Arial" w:hAnsi="Arial" w:cs="Avenir-Book;Avenir-Book"/>
          <w:color w:val="000000"/>
          <w:sz w:val="10"/>
          <w:szCs w:val="10"/>
        </w:rPr>
      </w:pPr>
      <w:r>
        <w:rPr>
          <w:rFonts w:cs="Avenir-Book;Avenir-Book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O raio da circunferência F vale 2. Como a circunferência B é tangente aos eixos, as coordenadas do centro são congruentes e valem a medida do raio. Temo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equação de B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8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ERJ) </w:t>
      </w:r>
      <w:r>
        <w:rPr>
          <w:rFonts w:cs="Arial" w:ascii="Arial" w:hAnsi="Arial"/>
          <w:color w:val="000000"/>
          <w:sz w:val="20"/>
          <w:szCs w:val="20"/>
        </w:rPr>
        <w:t>Cada uma das letras do nome do matemático Cavalieri (1598-1647) foi escrita em um cartão, conforme a ilustração a segui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5190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6"/>
        <w:spacing w:lineRule="auto" w:line="360" w:before="0" w:after="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ós os cartões serem virados e embaralhados, um estudante foi desafiado a escolher um cartão de cada vez, de modo a obter a sequência exata das letras do nome. Os quatro primeiros cartões escolhidos ocupam a posição correta na sequência desejada: CAVA __ __ __ __ __ . </w:t>
      </w:r>
    </w:p>
    <w:p>
      <w:pPr>
        <w:pStyle w:val="Normal"/>
        <w:autoSpaceDE w:val="false"/>
        <w:jc w:val="both"/>
        <w:rPr>
          <w:rFonts w:cs="Avenir-Book;Avenir-Book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alcule a probabilidade de o estudante acertar as posições corretas das vogais no restante da palavra.</w:t>
      </w:r>
      <w:r>
        <w:rPr>
          <w:rFonts w:cs="Avenir-Book;Avenir-Book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Avenir-Book;Avenir-Book"/>
          <w:color w:val="000000"/>
          <w:sz w:val="6"/>
          <w:szCs w:val="6"/>
        </w:rPr>
      </w:pPr>
      <w:r>
        <w:rPr>
          <w:rFonts w:cs="Avenir-Book;Avenir-Book"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 1. Considerando que as consoantes podem ser trocadas, mas nunca as vogais, temos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V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uR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ga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re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 2. A permutação total das cinco letras será o espaço amostral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 número de permutações com as vogais no lugar certo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, a probabilidade pedida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ga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reta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(UERJ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quadrado ACEG, de centro J, foi dividido em cinco polígonos de mesma área: ABJ, BCDJ, DEFJ, FGHJ e HAJ. Observe a imagem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275205" cy="2005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295525" cy="19951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pt-BR"/>
        </w:rPr>
        <w:br w:type="textWrapping" w:clear="all"/>
      </w:r>
    </w:p>
    <w:p>
      <w:pPr>
        <w:pStyle w:val="Pa23"/>
        <w:spacing w:lineRule="auto" w:line="360" w:before="40" w:after="0"/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be-se que o lado do quadrado mede 10 e que AB = 8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 a medida de GH e, também, a tangente do âng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Como J é centro do quadrado, a altura dos triângulos ABJ e AHJ são congruentes iguais a 5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Logo, suas bases são também congruentes, pois as áreas são iguais. Então, AH =8 e GH = 2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O polígono JHGF possui a mesma área (8 x 5)/2 = 20. Então o triângulo JHG possui área 5 e JGF possui área 15. Logo, GF = 6. Marcando P, médio de GE, temos que GP = 5 e PF = 1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Logo, a tangente do ângulo F pedida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Pa6"/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10. (UERJ) </w:t>
      </w:r>
      <w:r>
        <w:rPr>
          <w:rFonts w:cs="Arial" w:ascii="Arial" w:hAnsi="Arial"/>
          <w:color w:val="000000"/>
          <w:sz w:val="20"/>
          <w:szCs w:val="20"/>
        </w:rPr>
        <w:t>O polinômio P(x) = x</w:t>
      </w:r>
      <w:r>
        <w:rPr>
          <w:rStyle w:val="A17"/>
          <w:rFonts w:cs="Arial" w:ascii="Arial" w:hAnsi="Arial"/>
          <w:sz w:val="20"/>
          <w:szCs w:val="20"/>
          <w:vertAlign w:val="superscript"/>
        </w:rPr>
        <w:t>4</w:t>
      </w:r>
      <w:r>
        <w:rPr>
          <w:rStyle w:val="A17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− 4x</w:t>
      </w:r>
      <w:r>
        <w:rPr>
          <w:rStyle w:val="A17"/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A17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 13x</w:t>
      </w:r>
      <w:r>
        <w:rPr>
          <w:rStyle w:val="A17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A17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− 36x + 36 é divisível por (x − 2)</w:t>
      </w:r>
      <w:r>
        <w:rPr>
          <w:rStyle w:val="A17"/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 P(2) e resolva a equação P(x) = 0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Se é divisível por (x – 2)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, então 2 é raiz. Logo, P(2) = 0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omo x = 2 é de multiplicidade 2, aplicando o dispositivo de Biott-Rufini, temos: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  <w:tab/>
      </w:r>
    </w:p>
    <w:tbl>
      <w:tblPr>
        <w:tblW w:w="2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996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 xml:space="preserve">1  – 4   13  – 36   36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40315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 xml:space="preserve">1  – 2     9  – 18    </w:t>
            </w:r>
            <w:r>
              <w:rPr>
                <w:rFonts w:eastAsia="Times New Roman" w:cs="Arial" w:ascii="Arial" w:hAnsi="Arial"/>
                <w:b/>
                <w:color w:val="215868"/>
                <w:sz w:val="20"/>
                <w:szCs w:val="20"/>
                <w:lang w:eastAsia="pt-BR"/>
              </w:rPr>
              <w:t>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Arial" w:hAnsi="Arial" w:eastAsia="Times New Roman" w:cs="Arial"/>
                <w:b/>
                <w:b/>
                <w:color w:val="215868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pt-BR"/>
              </w:rPr>
              <w:t xml:space="preserve">1     0     9     </w:t>
            </w:r>
            <w:r>
              <w:rPr>
                <w:rFonts w:eastAsia="Times New Roman" w:cs="Arial" w:ascii="Arial" w:hAnsi="Arial"/>
                <w:b/>
                <w:color w:val="215868"/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Temos então, x</w:t>
      </w:r>
      <w:r>
        <w:rPr>
          <w:rFonts w:eastAsia="Times New Roman"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 + 9 = 0 =&gt; x = 3i e x = - 3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As soluções são: {2 (mult. 2), – 3i e 3i}</w:t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>.</w:t>
      </w:r>
    </w:p>
    <w:sectPr>
      <w:footerReference w:type="default" r:id="rId1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enir-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10">
    <w:name w:val="A10"/>
    <w:qFormat/>
    <w:rPr>
      <w:rFonts w:cs="Avenir-Book;Avenir-Book"/>
      <w:color w:val="000000"/>
      <w:sz w:val="12"/>
      <w:szCs w:val="12"/>
    </w:rPr>
  </w:style>
  <w:style w:type="character" w:styleId="A11">
    <w:name w:val="A11"/>
    <w:qFormat/>
    <w:rPr>
      <w:rFonts w:ascii="Symbol" w:hAnsi="Symbol" w:cs="Symbol"/>
      <w:color w:val="000000"/>
      <w:sz w:val="26"/>
      <w:szCs w:val="26"/>
    </w:rPr>
  </w:style>
  <w:style w:type="character" w:styleId="A1">
    <w:name w:val="A1"/>
    <w:qFormat/>
    <w:rPr>
      <w:rFonts w:cs="Avenir-Book;Avenir-Book"/>
      <w:color w:val="000000"/>
      <w:sz w:val="22"/>
      <w:szCs w:val="22"/>
    </w:rPr>
  </w:style>
  <w:style w:type="character" w:styleId="A12">
    <w:name w:val="A12"/>
    <w:qFormat/>
    <w:rPr>
      <w:rFonts w:cs="Avenir-Book;Avenir-Book"/>
      <w:color w:val="000000"/>
      <w:sz w:val="36"/>
      <w:szCs w:val="36"/>
    </w:rPr>
  </w:style>
  <w:style w:type="character" w:styleId="A13">
    <w:name w:val="A13"/>
    <w:qFormat/>
    <w:rPr>
      <w:rFonts w:cs="Avenir-Book;Avenir-Book"/>
      <w:color w:val="000000"/>
      <w:sz w:val="21"/>
      <w:szCs w:val="21"/>
    </w:rPr>
  </w:style>
  <w:style w:type="character" w:styleId="A15">
    <w:name w:val="A15"/>
    <w:qFormat/>
    <w:rPr>
      <w:rFonts w:cs="Avenir-Book;Avenir-Book"/>
      <w:color w:val="000000"/>
      <w:sz w:val="12"/>
      <w:szCs w:val="12"/>
    </w:rPr>
  </w:style>
  <w:style w:type="character" w:styleId="A17">
    <w:name w:val="A17"/>
    <w:qFormat/>
    <w:rPr>
      <w:rFonts w:cs="Avenir-Book;Avenir-Book"/>
      <w:color w:val="000000"/>
      <w:sz w:val="12"/>
      <w:szCs w:val="12"/>
    </w:rPr>
  </w:style>
  <w:style w:type="character" w:styleId="A7">
    <w:name w:val="A7"/>
    <w:qFormat/>
    <w:rPr>
      <w:rFonts w:ascii="Avenir-Medium;Avenir-Medium" w:hAnsi="Avenir-Medium;Avenir-Medium" w:cs="Avenir-Medium;Avenir-Medium"/>
      <w:color w:val="000000"/>
      <w:sz w:val="18"/>
      <w:szCs w:val="18"/>
    </w:rPr>
  </w:style>
  <w:style w:type="character" w:styleId="A19">
    <w:name w:val="A19"/>
    <w:qFormat/>
    <w:rPr>
      <w:rFonts w:cs="Avenir-Book;Avenir-Book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27">
    <w:name w:val="Pa27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rFonts w:ascii="Avenir-Book;Avenir-Book" w:hAnsi="Avenir-Book;Avenir-Book" w:eastAsia="Calibri" w:cs="Avenir-Book;Avenir-Boo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1:37:00Z</dcterms:created>
  <dc:creator>Darcilio</dc:creator>
  <dc:description/>
  <dc:language>en-US</dc:language>
  <cp:lastModifiedBy>Walter</cp:lastModifiedBy>
  <cp:lastPrinted>2019-12-01T19:20:00Z</cp:lastPrinted>
  <dcterms:modified xsi:type="dcterms:W3CDTF">2019-12-01T22:21:00Z</dcterms:modified>
  <cp:revision>21</cp:revision>
  <dc:subject/>
  <dc:title/>
</cp:coreProperties>
</file>